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8730</wp:posOffset>
            </wp:positionH>
            <wp:positionV relativeFrom="paragraph">
              <wp:posOffset>39116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Нижнетанайский сельский Совет депутатов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Красноярского края Дзерж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. Нижний Танай </w:t>
      </w:r>
      <w:r>
        <w:rPr>
          <w:szCs w:val="28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>13.12.2024                                                                                                №27-201Р</w:t>
      </w:r>
    </w:p>
    <w:p>
      <w:pPr>
        <w:pStyle w:val="Normal"/>
        <w:ind w:right="-4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bookmarkStart w:id="0" w:name="_Hlk179545456"/>
      <w:r>
        <w:rPr>
          <w:sz w:val="26"/>
          <w:szCs w:val="26"/>
        </w:rPr>
        <w:t>О принятии осуществления части полномочий по организации водоснабжения и водоотведения населения в границах Нижнетанайского сельсовета Дзержинского района Красноярского края</w:t>
      </w:r>
      <w:bookmarkEnd w:id="0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пунктом 4 части 1 статьи 14, частью 4 статьи 15 Федерального закона от 06.10.2003 № 131-ФЗ «Об общих принципах организации местного самоуправления в Российской Федерации», Законом Красноярского края от 13.06.2024 № 7-2879 «</w:t>
      </w:r>
      <w:r>
        <w:rPr>
          <w:rFonts w:eastAsia="Calibri"/>
          <w:sz w:val="26"/>
          <w:szCs w:val="26"/>
          <w:lang w:eastAsia="en-US"/>
        </w:rPr>
        <w:t>О признании утратившим силу подпункта «а» пункта 1 статьи 1 Закона Красноярского края от 15.10.2015 № 9-3724 «О закреплении вопросов местного значения за сельскими поселениями Красноярского края»</w:t>
      </w:r>
      <w:r>
        <w:rPr>
          <w:sz w:val="26"/>
          <w:szCs w:val="26"/>
        </w:rPr>
        <w:t>», руководствуясь статьей 23 Устава района, Нижнетанайский сельский Совет депутатов Дзержинского района Красноярского края, РЕШИЛ:</w:t>
      </w:r>
    </w:p>
    <w:p>
      <w:pPr>
        <w:pStyle w:val="Normal"/>
        <w:spacing w:before="280" w:after="0"/>
        <w:ind w:right="-1" w:firstLine="708"/>
        <w:jc w:val="both"/>
        <w:rPr/>
      </w:pPr>
      <w:r>
        <w:rPr>
          <w:sz w:val="26"/>
          <w:szCs w:val="26"/>
        </w:rPr>
        <w:t xml:space="preserve">1. Администрации </w:t>
      </w:r>
      <w:bookmarkStart w:id="1" w:name="_GoBack"/>
      <w:r>
        <w:rPr>
          <w:sz w:val="26"/>
          <w:szCs w:val="26"/>
        </w:rPr>
        <w:t>Нижнетанайского сельсовета Дзержинского района Красноярского края принять с 01.01.</w:t>
      </w:r>
      <w:bookmarkEnd w:id="1"/>
      <w:r>
        <w:rPr>
          <w:sz w:val="26"/>
          <w:szCs w:val="26"/>
        </w:rPr>
        <w:t>2025 года по 31.12.2025 года осуществление части полномочий по организации водоснабжения и водоотведения населения в границах Нижнетанайского сельсовета Дзержинского района Красноярского края, а именно, организация работы по эксплуатации объектов водоснабжения, закрепленных за Нижнетанайским сельсоветом Дзержинского района Красноярского края на 01.11.2024 года.</w:t>
      </w:r>
    </w:p>
    <w:p>
      <w:pPr>
        <w:pStyle w:val="Normal"/>
        <w:spacing w:before="280" w:after="0"/>
        <w:ind w:firstLine="709"/>
        <w:jc w:val="both"/>
        <w:rPr/>
      </w:pPr>
      <w:r>
        <w:rPr>
          <w:sz w:val="26"/>
          <w:szCs w:val="26"/>
        </w:rPr>
        <w:t xml:space="preserve">2. Администрации Нижнетанайского сельсовета Дзержинского района Красноярского края заключить с администрацией Дзержинского района Красноярского края соглашение о передаче осуществления части своих полномочий согласно </w:t>
      </w:r>
      <w:hyperlink r:id="rId3">
        <w:r>
          <w:rPr>
            <w:rStyle w:val="InternetLink"/>
            <w:sz w:val="26"/>
            <w:szCs w:val="26"/>
          </w:rPr>
          <w:t>пункту 1</w:t>
        </w:r>
      </w:hyperlink>
      <w:r>
        <w:rPr>
          <w:sz w:val="26"/>
          <w:szCs w:val="26"/>
        </w:rPr>
        <w:t xml:space="preserve"> настоящего реш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Разместить настоящее решение в сети Интернет на официальном сайте администрации Нижнетанайского сельсовета (</w:t>
      </w:r>
      <w:r>
        <w:rPr>
          <w:sz w:val="26"/>
          <w:szCs w:val="26"/>
          <w:u w:val="single"/>
        </w:rPr>
        <w:t>http://</w:t>
      </w:r>
      <w:r>
        <w:rPr>
          <w:sz w:val="26"/>
          <w:szCs w:val="26"/>
        </w:rPr>
        <w:t> https://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nt</w:t>
      </w:r>
      <w:r>
        <w:rPr>
          <w:sz w:val="26"/>
          <w:szCs w:val="26"/>
        </w:rPr>
        <w:t>.ru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   Решение вступает в силу после его официально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   Контроль за исполнением настоящего решения оставляю за собой.</w:t>
      </w:r>
    </w:p>
    <w:p>
      <w:pPr>
        <w:pStyle w:val="Style28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Style28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а Нижнетанайского сельсовета                                           К.Ю. Хромов </w:t>
      </w:r>
    </w:p>
    <w:p>
      <w:pPr>
        <w:pStyle w:val="Style28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780" w:right="-4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right="-4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right="-4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right="-44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ind w:left="3780" w:right="-441" w:hanging="0"/>
        <w:jc w:val="right"/>
        <w:rPr/>
      </w:pPr>
      <w:r>
        <w:rPr>
          <w:sz w:val="28"/>
          <w:szCs w:val="28"/>
        </w:rPr>
        <w:t>от 13.12.2024 № 27-201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ередаче осуществления части полномочий по организации водоснабжения и водоотведения населения в границах Нижнетанайского сельсовета Дзержи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0.00.2024                                                                                                 №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32"/>
        </w:rPr>
        <w:t xml:space="preserve">Администрация Дзержинского района Красноярского края, в лице Главы Дзержинского района Красноярского края Дергунова Виктора Николаевича, действующего на основании Устава Дзержинского района Красноярского края, и Администрация Нижнетанайского сельсовета Дзержинского района Красноярского края, в лице Главы Нижнетанайского сельсовета Дзержинского района Красноярского края </w:t>
      </w:r>
      <w:r>
        <w:rPr>
          <w:sz w:val="28"/>
          <w:szCs w:val="28"/>
        </w:rPr>
        <w:t>Хромова Константина Юрьевича</w:t>
      </w:r>
      <w:r>
        <w:rPr>
          <w:sz w:val="28"/>
          <w:szCs w:val="32"/>
        </w:rPr>
        <w:t xml:space="preserve">, действующего на основании Устава Нижнетанайского сельсовета Дзержинского района Красноярского края, далее Стороны, в соответствии с Бюджетным кодексом Российской Федерации,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Законом Красноярского края от 13.06.2024 № 7-2879 «</w:t>
      </w:r>
      <w:r>
        <w:rPr>
          <w:rFonts w:eastAsia="Calibri"/>
          <w:sz w:val="28"/>
          <w:szCs w:val="28"/>
          <w:lang w:eastAsia="en-US"/>
        </w:rPr>
        <w:t>О признании утратившим силу подпункта «а» пункта 1 статьи 1 Закона Красноярского края от 15.10.2015 № 9-3724 «О закреплении вопросов местного значения за сельскими поселениями Красноярского края»</w:t>
      </w:r>
      <w:r>
        <w:rPr>
          <w:sz w:val="28"/>
          <w:szCs w:val="28"/>
        </w:rPr>
        <w:t xml:space="preserve">», решением Дзержинского районного Совета депутатов Красноярского края от 08.11.2024 № 37-270 Р «О передаче осуществления части полномочий по организации водоснабжения и водоотведения населения в границах Нижнетанайского сельсовета Дзержинского района Красноярского края», решением Нижнетанайского сельского Совета Депутатов Дзержинского района Красноярского края от ______ № ______Р </w:t>
        <w:br/>
        <w:t>«О принятии осуществления части полномочий по организации водоснабжения и водоотведения населения в границах Нижнетанайского сельсовета Дзержинского района Красноярского края» для сотрудничества на договорной основе, заключили настоящее Соглашение о нижеследующем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sz w:val="28"/>
          <w:szCs w:val="28"/>
        </w:rPr>
        <w:t>1.1. Настоящее Соглашение в рамках вопроса местного значения, согласно подпункта 4 пункта 1 статьи 14 Федерального закона от 06.10.2003 года № 131-ФЗ «Об общих принципах организации местного самоуправления в Российской Федерации» закрепляет передачу администрации Нижнетанайского сельсовета Дзержинского района следующих полномочий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iCs/>
          <w:sz w:val="28"/>
          <w:szCs w:val="28"/>
        </w:rPr>
        <w:t xml:space="preserve">1.1.1. осуществление деятельности </w:t>
      </w:r>
      <w:r>
        <w:rPr>
          <w:sz w:val="28"/>
          <w:szCs w:val="28"/>
        </w:rPr>
        <w:t>в области организации водоснабжения и водоотведения населения Нижнетанайского сельсовета Дзержинского района в части содержания и обслуживания объектов водопровода и водопроводных сетей, закрепленных за сельсоветом по состоянию на 01.11.2024 год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 </w:t>
      </w:r>
      <w:r>
        <w:rPr>
          <w:sz w:val="28"/>
          <w:szCs w:val="32"/>
        </w:rPr>
        <w:t xml:space="preserve">полномочия, установленные Федеральным законом от 07.12.2011 № 416-ФЗ «О водоснабжении и водоотведении», а также иными правовыми актами в сферах водоснабжения населения и водоотведения в отношении закрепленного имущества </w:t>
      </w:r>
      <w:r>
        <w:rPr>
          <w:sz w:val="28"/>
          <w:szCs w:val="28"/>
        </w:rPr>
        <w:t>за сельсоветом по состоянию на 01.11.2024 го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. Порядок определения объема межбюджетных трансфертов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rStyle w:val="FontStyle20"/>
          <w:sz w:val="28"/>
          <w:szCs w:val="28"/>
        </w:rPr>
        <w:t xml:space="preserve">Финансовое обеспечение передаваемых </w:t>
      </w:r>
      <w:r>
        <w:rPr>
          <w:sz w:val="28"/>
          <w:szCs w:val="28"/>
        </w:rPr>
        <w:t>полномочий по предмету настоящего Соглашения осуществляется за счет межбюджетных трансфертов, предоставляемых из бюджета Дзержинского района Красноярского края (далее – бюджет района) в бюджет Нижнетанайского сельсовета Дзержинского района Красноярского края (далее – бюджет поселения) в соответствии с Бюджетным кодекс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бъем межбюджетных трансфертов, предоставляемых бюджету поселения из бюджета района на 2025 год, для осуществления переданных полномочий, составляет 136 827 (сто тридцать шесть тысяч восемьсот двадцать семь) рублей. 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3. Межбюджетные трансферты, для осуществления полномочий, установленных пунктом 1 настоящего Соглашения, устанавливается в соответствии с Методикой расчета межбюджетных трансфертов согласно приложению 1 к настоящему Соглашению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Межбюджетные трансферты, предоставляемые для осуществления полномочий, перечисляются ежемесячно, до 20 числа каждого месяца, в размере одной двенадцатой от суммы межбюджетных трансфертов, предусмотренных пункте 2.2 настоящего Соглашения</w:t>
      </w:r>
      <w:r>
        <w:rPr>
          <w:i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Формирование, перечисление и учет межбюджетных трансфертов, предоставляемых из бюджета района в бюджет поселения на реализацию полномочий, указанных в пункте 1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3. Права и обязанности Сторон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Администрация Дзержинского района Красноярского кра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1. Перечисляет в бюджет поселения межбюджетные трансферты, предназначенные для исполнения переданных по настоящему Соглашению полномочий, в размере и порядке, установленных </w:t>
      </w:r>
      <w:hyperlink r:id="rId4">
        <w:r>
          <w:rPr>
            <w:rStyle w:val="InternetLink"/>
            <w:sz w:val="28"/>
            <w:szCs w:val="28"/>
          </w:rPr>
          <w:t>разделом 2</w:t>
        </w:r>
      </w:hyperlink>
      <w:r>
        <w:rPr>
          <w:sz w:val="28"/>
          <w:szCs w:val="28"/>
        </w:rPr>
        <w:t xml:space="preserve"> настоящего Соглаш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Оказывает содействие администрации </w:t>
      </w:r>
      <w:r>
        <w:rPr>
          <w:sz w:val="28"/>
          <w:szCs w:val="32"/>
        </w:rPr>
        <w:t>Нижнетанайского сельсовета Дзержинского района Красноярского края</w:t>
      </w:r>
      <w:r>
        <w:rPr>
          <w:sz w:val="28"/>
          <w:szCs w:val="28"/>
        </w:rPr>
        <w:t xml:space="preserve"> при реализации переданных полномочий, указанных в разделе 1 настоящею Согла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 Осуществляет контроль за исполнением администрацией </w:t>
      </w:r>
      <w:r>
        <w:rPr>
          <w:sz w:val="28"/>
          <w:szCs w:val="32"/>
        </w:rPr>
        <w:t>Нижнетанайского сельсовета Дзержинского района Красноярского края</w:t>
      </w:r>
      <w:r>
        <w:rPr>
          <w:sz w:val="28"/>
          <w:szCs w:val="28"/>
        </w:rPr>
        <w:t xml:space="preserve"> переданных ей полномочий. В случае выявления нарушений дает обязательные для исполнения письменные предписания для устранения выявленных нару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1.4. Осуществляет контроль за целевым использованием предоставленных межбюджетных трансфер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3.1.5. Получает от администрации </w:t>
      </w:r>
      <w:r>
        <w:rPr>
          <w:sz w:val="28"/>
          <w:szCs w:val="32"/>
        </w:rPr>
        <w:t xml:space="preserve">Нижнетанайского сельсовета </w:t>
      </w:r>
      <w:r>
        <w:rPr>
          <w:sz w:val="28"/>
          <w:szCs w:val="28"/>
        </w:rPr>
        <w:t>Дзержинского района информацию об использовании межбюджетных трансфер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 Администрация </w:t>
      </w:r>
      <w:r>
        <w:rPr>
          <w:sz w:val="28"/>
          <w:szCs w:val="32"/>
        </w:rPr>
        <w:t>Нижнетанайского сельсовета Дзержинского района Красноярского кра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2.1. Осуществляет переданные Администрацией Дзержинского района Красноярского края полномочия в соответствии с </w:t>
      </w:r>
      <w:hyperlink r:id="rId5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его Соглашения и с действующим законодательством в пределах, выделенных на эти цели межбюджетных трансферт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Обеспечивает эффективное и рациональное использование финансовых средств, выделенных из бюджета Дзержинского района Красноярского края исключительно на осуществление полномочий, предусмотренных в </w:t>
      </w:r>
      <w:hyperlink r:id="rId6">
        <w:r>
          <w:rPr>
            <w:rStyle w:val="InternetLink"/>
            <w:sz w:val="28"/>
            <w:szCs w:val="28"/>
          </w:rPr>
          <w:t>разделе 1</w:t>
        </w:r>
      </w:hyperlink>
      <w:r>
        <w:rPr>
          <w:sz w:val="28"/>
          <w:szCs w:val="28"/>
        </w:rPr>
        <w:t xml:space="preserve"> настоящего Соглашения, и не допускает их нецелевого расх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3. Устраняет выявленные Администрацией Дзержинского района Красноярского края нарушения при реализации переданных полномочий не позднее чем в десятидневный срок с момента получения письменною предписания и сообщает об этом другой Стор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4. Ежеквартально, не позднее 15 числа, следующею за отчетным периодом, представляет Администрации Дзержинского района Красноярского края отчет о фактическом исполнении переданных по настоящему Соглашению полномоч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5. В случае образования неиспользованного в отчетном финансовом году остатка межбюджетных трансфертов, обеспечивает возврат средств в бюджет района в порядке, установленном Финансовым управлением администрации Дзержинского района Краснояр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В случае невозможности надлежащего исполнения переданных полномочий, администрация </w:t>
      </w:r>
      <w:r>
        <w:rPr>
          <w:sz w:val="28"/>
          <w:szCs w:val="32"/>
        </w:rPr>
        <w:t xml:space="preserve">Нижнетанайского сельсовета </w:t>
      </w:r>
      <w:r>
        <w:rPr>
          <w:sz w:val="28"/>
          <w:szCs w:val="28"/>
        </w:rPr>
        <w:t>сообщает об этом в письменной форме администрации Дзержинского района. Администрация района рассматривает такое сообщение в течение 10 рабочих дней с момента его поступ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При необходимости Стороны Соглашения могут проводить совместные заседания (рабочие совещания) для согласования решений, принимаемых в соответствии с настоящим Соглаш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тветственность Сторо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 Установление факта ненадлежащего осуществления переданных полномочий является основанием для одностороннего расторжения данного Соглашени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. Факт неисполнения или ненадлежащего исполнения переданных полномочий фиксируется посредством составления Акта неисполнения или ненадлежащего исполнения переданных полномочий, составленным администрацией район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4. Расторжение Соглашения влечет за собой возврат перечисленных иных межбюджетных трансфертов, за вычетом фактических расходов, подтвержденных документально, в тридцатидневный срок с момента подписания Соглашения о расторжении или получения письменного уведомления о расторжении Соглашения, а также возмещения понесенных убытков в части, не покрытой неустойк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5. Несвоевременный возврат перечисленных межбюджетных трансфертов влечет за собой уплату пеней в размере одной трехсотой действующей ставки рефинансирования Центрального Банка Российской Федерации за каждый день просрочк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 В случае неисполнения администрацией Дзержинского района, вытекающих из настоящего Соглашения обязательств по финансированию осуществления администрацией сельсовета переданных ей полномочий, администрация сельсовета вправе требовать расторжения данного Соглашения, а также возмещения понесенных убытков в части, не покрытой неустойко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Срок действия, основания и порядок прекращения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ействия Соглашения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5.1. Настоящее Соглашение вступает в силу после его официального опубликования, но не ранее 01.01.2025 года и действует до 31.12.2025 год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 Действие настоящего Соглашения может быть прекращено досрочно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1. по соглашению сторон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5.2.2. в одностороннем порядке, в случае неисполнения или ненадлежащего исполнения одной из Сторон своих обязательств в соответствии с условиями настоящего Соглашения, установленного в судебном порядке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6. Заключительные положения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1. Настоящее Соглашение составлено в двух экземплярах — по одному для каждой из Сторон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4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7. Реквизиты и подписи Сторон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104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 Краснояр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адрес: 663700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ярский край, Дзержинский район, с. Дзержинское, ул. Ленина 1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ФК по Красноярскому краю (Финансовое управление администрации Дзержинского района 03193005100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Е КРАСНОЯРСК БАНКА РОССИИ//УФК по Красноярскому краю г Красноярск БИК 010407105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КС 401028102453700000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 03231643046130001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410000752 КПП 2410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22400649402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МО 046130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зерж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 / </w:t>
            </w:r>
            <w:r>
              <w:rPr>
                <w:sz w:val="28"/>
                <w:szCs w:val="28"/>
                <w:u w:val="single"/>
              </w:rPr>
              <w:t>В.Н. Дергунов 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</w:t>
            </w:r>
            <w:r>
              <w:rPr>
                <w:sz w:val="28"/>
                <w:szCs w:val="28"/>
                <w:u w:val="single"/>
              </w:rPr>
              <w:t xml:space="preserve">                                2024 г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510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я Нижнетанайского сельсовета Дзержинского района Красноярского кра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адрес: 663706 Красноярский край Дзержинский рай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ижний Танай, ул. Набережная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ковские реквизиты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Нижнетанайского сельсовета Дзержинского района Красноярского края (Администрация Нижнетанайского сельсовета 04193005070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 4010281024537000001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/сч 03100643000000011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2410001202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2410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224006489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046134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 822 202 40014 10 6402 15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____ / </w:t>
            </w:r>
            <w:r>
              <w:rPr>
                <w:sz w:val="28"/>
                <w:szCs w:val="28"/>
                <w:u w:val="single"/>
              </w:rPr>
              <w:t>К. Ю. Хромов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«____»</w:t>
            </w:r>
            <w:r>
              <w:rPr>
                <w:sz w:val="28"/>
                <w:szCs w:val="28"/>
                <w:u w:val="single"/>
              </w:rPr>
              <w:t xml:space="preserve">                                  2024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spacing w:lineRule="auto" w:line="256" w:before="0" w:after="160"/>
        <w:rPr/>
      </w:pPr>
      <w:r>
        <w:br w:type="page"/>
      </w:r>
      <w:r>
        <w:rPr/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nformat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Соглашению о передаче полномочий</w:t>
      </w:r>
    </w:p>
    <w:p>
      <w:pPr>
        <w:pStyle w:val="ConsPlusNonformat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                       </w:t>
      </w:r>
      <w:r>
        <w:rPr>
          <w:rFonts w:cs="Times New Roman" w:ascii="Times New Roman" w:hAnsi="Times New Roman"/>
          <w:sz w:val="24"/>
          <w:szCs w:val="24"/>
        </w:rPr>
        <w:t>от                      2024 г.</w:t>
      </w:r>
    </w:p>
    <w:p>
      <w:pPr>
        <w:pStyle w:val="Normal"/>
        <w:autoSpaceDE w:val="false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етодика расчета межбюджетных трансфертов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оставляемых из бюджета района в бюджет посел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существление части полномочий по организации водоснабжения и водоотведения на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cyan"/>
        </w:rPr>
      </w:pP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i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1+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объем иных межбюджетных трансфертов бюджету i-го поселения на осуществление полномочий по организации водоснабжения и водоотведения на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Fi</w:t>
      </w:r>
      <w:r>
        <w:rPr>
          <w:sz w:val="28"/>
          <w:szCs w:val="28"/>
        </w:rPr>
        <w:t xml:space="preserve"> – расходы i-го поселения в предыдущем году на оплату коммунальных услуг по объектам водоснабжения для осуществление части полномочий по организации водоснабжения на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Прочие расходы i-го поселения в предшествующем финансовом году, связанные с осуществлением полномочий по организации водоснабжения и водоотведения населения, включающие транспортные услуги, работы и услуги по содержанию имущества, прочие работы и услуги, увеличение стоимости материальных запа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k1 индекс-дефлятор расходов на оплату коммунальных услуг на очередной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2 индекс-дефлятор прочих расходов на очередно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284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</w:rPr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Style21">
    <w:name w:val="Заголовок Знак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22">
    <w:name w:val="Основной текст_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pacing w:lineRule="auto" w:line="256" w:before="0" w:after="100"/>
      <w:ind w:firstLine="4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EA23C134BD8B838934C5A2E06FC4D874033071B2323F7D10BF156D61C7439D09EE1DC9651B29250XAIFE" TargetMode="External"/><Relationship Id="rId4" Type="http://schemas.openxmlformats.org/officeDocument/2006/relationships/hyperlink" Target="consultantplus://offline/ref=EB4CA3C2B043DDD72BAB212C5B16E98D402E5B18D41ED835D1C5EF9C628099B47608D8B0880A7AM8V0G" TargetMode="External"/><Relationship Id="rId5" Type="http://schemas.openxmlformats.org/officeDocument/2006/relationships/hyperlink" Target="consultantplus://offline/ref=EB4CA3C2B043DDD72BAB212C5B16E98D402E5B18D41ED835D1C5EF9C628099B47608D8B0880A7BM8VAG" TargetMode="External"/><Relationship Id="rId6" Type="http://schemas.openxmlformats.org/officeDocument/2006/relationships/hyperlink" Target="consultantplus://offline/ref=CC498C3DB2D152947D0143F9B47A964F95A81777B084BE657B456C332FDEFC37AF5CADCE7199CC1CB4A626F745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9:06:00Z</dcterms:created>
  <dc:creator>*</dc:creator>
  <dc:description/>
  <cp:keywords/>
  <dc:language>en-US</dc:language>
  <cp:lastModifiedBy>user</cp:lastModifiedBy>
  <cp:lastPrinted>2024-12-13T13:28:00Z</cp:lastPrinted>
  <dcterms:modified xsi:type="dcterms:W3CDTF">2024-12-16T01:51:00Z</dcterms:modified>
  <cp:revision>26</cp:revision>
  <dc:subject/>
  <dc:title/>
</cp:coreProperties>
</file>